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Web"/>
        <w:spacing w:before="2" w:after="2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7"/>
        </w:rPr>
        <w:t xml:space="preserve">Client: </w:t>
        <w:tab/>
        <w:t xml:space="preserve">African Children’s Choir 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ct: </w:t>
        <w:tab/>
        <w:t>:30 PSA Radio Script #2/30 - "ACC Tour/Gospel”</w:t>
      </w:r>
    </w:p>
    <w:p>
      <w:pPr>
        <w:pStyle w:val="NormalWeb"/>
        <w:spacing w:before="2" w:after="2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y: </w:t>
        <w:tab/>
        <w:t xml:space="preserve">Zeimer's Advertising Shoppe </w:t>
        <w:br/>
        <w:t>Date:</w:t>
        <w:tab/>
        <w:tab/>
        <w:t>April 1, 2010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r Date: </w:t>
        <w:tab/>
        <w:t>APRIL 2010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IC UP AND UNDER THROUGHOUT. 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H HAPPY DAY" IN BACKGROUND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CHILDREN’S CHOIR: OH HAPPY DAY…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</w:rPr>
        <w:t>RECORDED FEMALE VOICEOVER ANNOUNCER FOR 15 SECONDS: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>The Music For Life Institute proudly presents The African Children’s Choir …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CHILDREN’S CHOIR: OH HAPPY DAY…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FEMALE VOICEOVER: Since 1984, they’ve been giving voice to hope …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CHILDREN’S CHOIR: WHEN JESUS WASHED…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FEMALE VOICEOVER: And giving hope to millions…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CHILDREN’S CHOIR: HE WASHED MY SINS AWAY…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RDED FEMALE VOICEOVER ANNOUNCER FOR 15 SECONDS: </w:t>
        <w:br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&lt;THE AREA IN RED TYPE IS WHERE YOU CAN CUSTOMIZE THIS FOR YOUR DATE, VENUE AND PHONE NUMBER&gt;</w:t>
      </w:r>
      <w:r>
        <w:rPr>
          <w:rFonts w:cs="Times New Roman" w:ascii="Times New Roman" w:hAnsi="Times New Roman"/>
          <w:sz w:val="24"/>
          <w:szCs w:val="24"/>
        </w:rPr>
        <w:br/>
        <w:t xml:space="preserve">Join us for a live concert </w:t>
      </w:r>
      <w:r>
        <w:rPr>
          <w:rFonts w:cs="Times New Roman" w:ascii="Times New Roman" w:hAnsi="Times New Roman"/>
          <w:color w:val="FF0000"/>
          <w:sz w:val="24"/>
          <w:szCs w:val="24"/>
        </w:rPr>
        <w:t>&lt;Thursday, April 15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7pm at the Brooks Evangelical Free Church… </w:t>
        <w:br/>
        <w:t>To buy tickets, call 403-362-2952. That’s 403-362-2952&gt;...</w:t>
      </w:r>
      <w:r>
        <w:rPr>
          <w:rFonts w:cs="Times New Roman" w:ascii="Times New Roman" w:hAnsi="Times New Roman"/>
          <w:sz w:val="24"/>
          <w:szCs w:val="24"/>
        </w:rPr>
        <w:br/>
        <w:t>Or make a donation to African Childrens Choir dot com.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</w:rPr>
        <w:t>MUSIC UP AND OU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" w:hAnsi="Palatino" w:eastAsia="Times" w:cs="Palatino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3300"/>
      <w:sz w:val="28"/>
    </w:rPr>
  </w:style>
  <w:style w:type="character" w:styleId="WW8Num3z1">
    <w:name w:val="WW8Num3z1"/>
    <w:qFormat/>
    <w:rPr>
      <w:rFonts w:ascii="Palatino" w:hAnsi="Palatino" w:eastAsia="Times New Roman" w:cs="Palatin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3300"/>
      <w:sz w:val="28"/>
    </w:rPr>
  </w:style>
  <w:style w:type="character" w:styleId="WW8Num9z1">
    <w:name w:val="WW8Num9z1"/>
    <w:qFormat/>
    <w:rPr>
      <w:rFonts w:ascii="Palatino" w:hAnsi="Palatino" w:eastAsia="Times New Roman" w:cs="Palatin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3300"/>
      <w:sz w:val="28"/>
    </w:rPr>
  </w:style>
  <w:style w:type="character" w:styleId="WW8Num10z1">
    <w:name w:val="WW8Num10z1"/>
    <w:qFormat/>
    <w:rPr>
      <w:rFonts w:ascii="Palatino" w:hAnsi="Palatino" w:eastAsia="Times New Roman" w:cs="Palatin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</w:tabs>
      <w:ind w:left="720" w:right="533" w:hanging="0"/>
    </w:pPr>
    <w:rPr>
      <w:rFonts w:ascii="Palatino" w:hAnsi="Palatino" w:eastAsia="Times" w:cs="Palatino"/>
      <w:b/>
      <w:szCs w:val="20"/>
    </w:rPr>
  </w:style>
  <w:style w:type="paragraph" w:styleId="BodyText3">
    <w:name w:val="Body Text 3"/>
    <w:basedOn w:val="Normal"/>
    <w:qFormat/>
    <w:pPr/>
    <w:rPr>
      <w:rFonts w:ascii="Palatino" w:hAnsi="Palatino" w:cs="Palatino"/>
      <w:color w:val="00000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18:00Z</dcterms:created>
  <dc:creator>Sharon Schanzer</dc:creator>
  <dc:description/>
  <cp:keywords/>
  <dc:language>en-US</dc:language>
  <cp:lastModifiedBy>Gil Zeimer</cp:lastModifiedBy>
  <cp:lastPrinted>2010-03-30T11:19:00Z</cp:lastPrinted>
  <dcterms:modified xsi:type="dcterms:W3CDTF">2010-04-06T22:18:00Z</dcterms:modified>
  <cp:revision>6</cp:revision>
  <dc:subject/>
  <dc:title/>
</cp:coreProperties>
</file>